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зві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у 2023 році «Програми оновлення та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нського зоопарку загальнодержавного значення на 2021-2025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двадцять п’ятої сесії Чернігівської обласної ради сьомого скликання від 28.10.2020 року  №48-25/VІІ  затверджено Програму оновлення та розвитку Менського зоопарку загальнодержавного значення на 2021-2025 роки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Метою Програми є збереження Менського зоологічного парку загальнодержавного  значення  як унікального об’єкта, природоохоронного масово-освітнього значення та улюбленого місця відпочинку мешканців Чернігівської області та сусідніх областей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стал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функціонування Зоопарк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творення сучасної рекреаційної інфраструктури, будівництво та капітальний ремонт вольєрів, інших експозиційних і підсобних приміщень та інженерних мереж Зоопарк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матеріально-технічної бази основних фондів довгострокового користува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системного підходу до формування та розвитку зоологічної колекції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Фінансування Програми передбачалося здійснити за рахунок коштів обласного бюджету, передбачених на  галузь «культура і мистецтво» та        за рахунок інших джерел, не заборонених законодавством. </w:t>
      </w:r>
      <w:r>
        <w:rPr>
          <w:bCs/>
          <w:iCs/>
          <w:sz w:val="28"/>
          <w:szCs w:val="28"/>
          <w:lang w:val="uk-UA"/>
        </w:rPr>
        <w:t>Відповідальним виконавцем та розпорядником коштів за реалізацію Програми відповідно до Паспорту програми є Департамент культури і туризму, національностей та релігій Чернігівської обласної державної адміністрації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 2023 році на виконання Програми використано </w:t>
      </w:r>
      <w:r>
        <w:rPr>
          <w:sz w:val="28"/>
          <w:lang w:val="uk-UA"/>
        </w:rPr>
        <w:t xml:space="preserve">10 574,5 </w:t>
      </w:r>
      <w:r>
        <w:rPr>
          <w:bCs/>
          <w:iCs/>
          <w:sz w:val="28"/>
          <w:szCs w:val="28"/>
          <w:lang w:val="uk-UA"/>
        </w:rPr>
        <w:t>тис. грн. коштів обласного бюджету, в тому числі 10 574,5  тис. грн. коштів загального фонду,</w:t>
      </w:r>
      <w:r>
        <w:rPr>
          <w:sz w:val="28"/>
          <w:szCs w:val="28"/>
          <w:lang w:val="uk-UA"/>
        </w:rPr>
        <w:t xml:space="preserve"> по спецфонду фінансування та касові видатки не здійснювалися.</w:t>
      </w:r>
      <w:r>
        <w:rPr>
          <w:bCs/>
          <w:iCs/>
          <w:sz w:val="28"/>
          <w:szCs w:val="28"/>
          <w:lang w:val="uk-UA"/>
        </w:rPr>
        <w:t xml:space="preserve"> Крім того, використано на утримання зоопарку 1 6</w:t>
      </w:r>
      <w:r>
        <w:rPr>
          <w:bCs/>
          <w:iCs/>
          <w:sz w:val="28"/>
          <w:szCs w:val="28"/>
        </w:rPr>
        <w:t>46</w:t>
      </w:r>
      <w:r>
        <w:rPr>
          <w:bCs/>
          <w:iCs/>
          <w:sz w:val="28"/>
          <w:szCs w:val="28"/>
          <w:lang w:val="uk-UA"/>
        </w:rPr>
        <w:t>,4 тис. грн. власних коштів зоопарку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 році від благодійних внесків отримано суму – 212,2 тис.грн. Від реалізації тварин надійшло - 3,22 тис. грн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лькість відвідувачів зоопарку у 2023 році становила 15,2 тис. чоловік, з них дітей – 8,9 тисяч осіб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  <w:jc w:val="left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Reva</dc:creator>
  <dc:description/>
  <cp:keywords/>
  <dc:language>en-US</dc:language>
  <cp:lastModifiedBy>NGO-OPERATOR2</cp:lastModifiedBy>
  <cp:lastPrinted>2022-02-08T15:04:00Z</cp:lastPrinted>
  <dcterms:modified xsi:type="dcterms:W3CDTF">2024-01-19T10:13:00Z</dcterms:modified>
  <cp:revision>2</cp:revision>
  <dc:subject/>
  <dc:title>Звіт про виконання у 2016 році «Програми оновлення та розвитку Менського зоопарку загальнодержавного значення на 2016-2020 роки»</dc:title>
</cp:coreProperties>
</file>